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льготного проезд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транспорте городского или пригородного сообщ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нк талона имеет размер 50 x 50 мм и содержит одну страниц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536"/>
      </w:tblGrid>
      <w:tr>
        <w:trPr>
          <w:trHeight w:val="2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ОН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право </w:t>
            </w:r>
            <w:r>
              <w:rPr>
                <w:b/>
                <w:sz w:val="28"/>
                <w:szCs w:val="28"/>
              </w:rPr>
              <w:t xml:space="preserve">ЛЬГОТНОГО  </w:t>
            </w:r>
            <w:r>
              <w:rPr>
                <w:sz w:val="28"/>
                <w:szCs w:val="28"/>
              </w:rPr>
              <w:t>проезда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е </w:t>
            </w:r>
            <w:r>
              <w:rPr>
                <w:b/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00000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000000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ОН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право </w:t>
            </w:r>
            <w:r>
              <w:rPr>
                <w:b/>
                <w:sz w:val="28"/>
                <w:szCs w:val="28"/>
              </w:rPr>
              <w:t>ЛЬГОТНОГО</w:t>
            </w:r>
            <w:r>
              <w:rPr>
                <w:sz w:val="28"/>
                <w:szCs w:val="28"/>
              </w:rPr>
              <w:t xml:space="preserve"> проез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е </w:t>
            </w:r>
            <w:r>
              <w:rPr>
                <w:b/>
                <w:sz w:val="28"/>
                <w:szCs w:val="28"/>
              </w:rPr>
              <w:t>пригород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00000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000000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autoSpaceDE w:val="false"/>
        <w:ind w:left="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00  – код муниципального района, муниципального округа, городского округа</w:t>
        <w:br/>
        <w:t>Кировской области</w:t>
      </w:r>
      <w:r>
        <w:rPr/>
        <w:t>.</w: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"/>
        <w:gridCol w:w="5621"/>
      </w:tblGrid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Арбажского муниципального округа. 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Афанасьев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елохолуниц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огород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ерхнекам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ерхошижем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ятскополя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аров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Зуевского района.</w:t>
            </w:r>
          </w:p>
        </w:tc>
      </w:tr>
      <w:tr>
        <w:trPr>
          <w:trHeight w:val="284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икнурского муниципального округа.</w:t>
            </w:r>
          </w:p>
        </w:tc>
      </w:tr>
      <w:tr>
        <w:trPr>
          <w:trHeight w:val="272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ильмезского  муниципальн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ирово-Чепец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отельнич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Куме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Лебяж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Луз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Малмыж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Мураши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Нагор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Нем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Ноли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мутни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пари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ричев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ижа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досиновского района Кировской области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анчур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вечи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лобод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оветского района Кировской области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у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Тужи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Уни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Уржумского  муниципальн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Фаленского муниципального округ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рловского района Кировской области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Шабали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Юрья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Яранского района.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орода Киров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vertAlign w:val="superscript"/>
        </w:rPr>
        <w:t xml:space="preserve">2    </w:t>
      </w:r>
      <w:r>
        <w:rPr>
          <w:color w:val="000000"/>
        </w:rPr>
        <w:t>0</w:t>
      </w:r>
      <w:r>
        <w:rPr/>
        <w:t>000000 – номер личного де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vertAlign w:val="superscript"/>
        </w:rPr>
        <w:t xml:space="preserve">3    </w:t>
      </w:r>
      <w:r>
        <w:rPr/>
        <w:t>0000000 – порядковый номер билета.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8:00Z</dcterms:created>
  <dc:creator>Слонимская</dc:creator>
  <dc:description/>
  <cp:keywords/>
  <dc:language>en-US</dc:language>
  <cp:lastModifiedBy>slobodina_ai</cp:lastModifiedBy>
  <cp:lastPrinted>2022-10-12T11:09:00Z</cp:lastPrinted>
  <dcterms:modified xsi:type="dcterms:W3CDTF">2022-11-23T14:40:00Z</dcterms:modified>
  <cp:revision>15</cp:revision>
  <dc:subject/>
  <dc:title>Ответ на обращение Коковихиной А</dc:title>
</cp:coreProperties>
</file>